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ННЕ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.07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1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. Ран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2.1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ННЕВСКИЙ СЕЛЬСОВЕ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.07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51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. Ран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»  на территории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 xml:space="preserve">муниципального образования Ранневский сельсовет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Уставом муниципального образования Ранне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"Принятие на учет граждан  в качестве нуждающихся в жилых помещениях» на территории муниципального образования Ранневский сельсовет Ташли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 03.04.2023 № 14-п  «Об утверждении Административного регламента предоставления муниципальной услуги постановка на   учет граждан     в     качестве     нуждающихся в   жилых    помещениях , на территории муниципального образования Ранневский  сельсовет Ташлинского района Оренбургской области»   считать утратившими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бнародования и  подлежит размещению на официальном сайте  муниципального образования Ранневский сельсовет Ташл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О.Г.Половяно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19.07.2023№ 51-п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инятие на учет граждан в качестве нуждающихс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 на территории муниципального образования Ранневский  сельсовет Ташлинского района Оренбург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граждан, нуждающихся в жилых помещениях, предоставляемых по договорам социального найма в администрации муниципального образования Ранневский сельсовет Ташлинского района 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Ранневского сельсовета Ташлинского района Оренбургской области, многофункциональный центр предоставления государственных и муниципальных услуг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, при наличии соглашения между администрацией Ранневского 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Ранне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Ранне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муниципального образования Ранневский сельсовет Ташлинского района Оренбургской области и содержит следующие реквизиты: дата подписания, номер и наимено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книге регистрации граждан, принятых на учет в качестве нуждающихся в жилых помещениях по договорам социального найма, исходя из времени подачи ими заяв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8"/>
          <w:szCs w:val="28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составляет 30 рабочих дней – для принятия решения по заявл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почтовым от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( доверенность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достоверений и документов, подтверждающих  право гражданина на получение мер социальной поддерж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9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>
          <w:trHeight w:val="1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дтверждающие установление опеки (попечительства) в отношении лиц, над которыми установлены опека или попечительство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фонд России (Единая государственная информационная система социального обеспечения) /посредством единой системы межведомственного электронного взаимо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.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3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9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СИР СОУ Оренбургской 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Ранневского сельсовета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9"/>
      <w:bookmarkEnd w:id="7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Ранне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 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2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нне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нне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принятии на учет граждан в качестве нуждающихся в жилых помещени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P516"/>
            <w:bookmarkEnd w:id="8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  <w:lang w:val="ru-RU"/>
              </w:rPr>
              <w:t>РАННЕВСКИЙ</w:t>
            </w:r>
            <w:r>
              <w:rPr>
                <w:i w:val="false"/>
                <w:sz w:val="22"/>
                <w:szCs w:val="22"/>
              </w:rPr>
              <w:t xml:space="preserve">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ан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нятии граждан на учет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________________________  на  учет  в  качестве нуждающегося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P557"/>
            <w:bookmarkEnd w:id="9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ННЕВСКИЙ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ан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азе в предоставлении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0" w:name="_GoBack"/>
      <w:bookmarkEnd w:id="10"/>
      <w:r>
        <w:rPr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627"/>
      <w:bookmarkEnd w:id="1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уководитель структурного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682"/>
      <w:bookmarkEnd w:id="1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, фамилия и иниц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3" w:name="Par77"/>
      <w:bookmarkEnd w:id="13"/>
      <w:r>
        <w:rPr>
          <w:sz w:val="28"/>
          <w:szCs w:val="28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4" w:name="Par78"/>
      <w:bookmarkEnd w:id="14"/>
      <w:r>
        <w:rPr>
          <w:sz w:val="28"/>
          <w:szCs w:val="28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ННЕВСКИЙ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ан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</w:t>
      </w:r>
      <w:r>
        <w:rPr>
          <w:sz w:val="28"/>
          <w:szCs w:val="28"/>
        </w:rPr>
        <w:t xml:space="preserve">б отказе в приеме докум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нятие на учет граждан в кач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A9CEF2249EACCFBAF6002B34FC6B64AE786D525A4E694AB3ABBF2B58350937B460E25540F749D218kAd9K" TargetMode="External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3:00Z</dcterms:created>
  <dc:creator>User</dc:creator>
  <dc:description/>
  <cp:keywords/>
  <dc:language>en-US</dc:language>
  <cp:lastModifiedBy>user</cp:lastModifiedBy>
  <cp:lastPrinted>2023-07-25T17:25:00Z</cp:lastPrinted>
  <dcterms:modified xsi:type="dcterms:W3CDTF">2023-07-25T12:25:00Z</dcterms:modified>
  <cp:revision>6</cp:revision>
  <dc:subject/>
  <dc:title> </dc:title>
</cp:coreProperties>
</file>